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left="851" w:hanging="851"/>
        <w:rPr>
          <w:color w:val="000000"/>
          <w:sz w:val="20"/>
        </w:rPr>
      </w:pPr>
      <w:r>
        <w:rPr>
          <w:color w:val="000000"/>
          <w:sz w:val="20"/>
        </w:rPr>
        <w:t>SCA, Lycksele 24/8 2017, kl. 18.00</w:t>
      </w:r>
    </w:p>
    <w:p>
      <w:pPr>
        <w:pStyle w:val="Normal"/>
        <w:tabs>
          <w:tab w:val="left" w:pos="426" w:leader="none"/>
          <w:tab w:val="left" w:pos="709" w:leader="none"/>
        </w:tabs>
        <w:ind w:left="1560" w:hanging="1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560" w:hanging="1560"/>
        <w:rPr>
          <w:color w:val="000000"/>
          <w:sz w:val="20"/>
        </w:rPr>
      </w:pPr>
      <w:r>
        <w:rPr>
          <w:color w:val="000000"/>
          <w:sz w:val="20"/>
        </w:rPr>
        <w:t>Kallade är,</w:t>
        <w:tab/>
        <w:t xml:space="preserve">Lars Persson, Fredrik Andersson, Sven Mattsson, Adrian Nilsson, Thomas Eriksson, </w:t>
      </w:r>
    </w:p>
    <w:p>
      <w:pPr>
        <w:pStyle w:val="Normal"/>
        <w:tabs>
          <w:tab w:val="clear" w:pos="709"/>
          <w:tab w:val="left" w:pos="1843" w:leader="none"/>
        </w:tabs>
        <w:ind w:left="1560" w:hanging="1560"/>
        <w:rPr>
          <w:color w:val="000000"/>
          <w:sz w:val="20"/>
        </w:rPr>
      </w:pPr>
      <w:r>
        <w:rPr>
          <w:color w:val="000000"/>
          <w:sz w:val="20"/>
        </w:rPr>
        <w:tab/>
        <w:t>Karl-Johan Bergmark, Markus Strinnholm, Peter Andersson, Anders Norgren</w:t>
      </w:r>
    </w:p>
    <w:p>
      <w:pPr>
        <w:pStyle w:val="Normal"/>
        <w:tabs>
          <w:tab w:val="clear" w:pos="709"/>
          <w:tab w:val="left" w:pos="1843" w:leader="none"/>
        </w:tabs>
        <w:ind w:left="1560" w:hanging="1560"/>
        <w:rPr>
          <w:color w:val="000000"/>
          <w:sz w:val="20"/>
        </w:rPr>
      </w:pPr>
      <w:r>
        <w:rPr>
          <w:color w:val="000000"/>
          <w:sz w:val="20"/>
        </w:rPr>
        <w:t>Närvarande:</w:t>
        <w:tab/>
        <w:t>Lars Persson, Peter Andersson, Sven Mattsson, Markus Strinnholm, Anders Norgren (telefon $ 11 )</w:t>
      </w:r>
    </w:p>
    <w:p>
      <w:pPr>
        <w:pStyle w:val="Normal"/>
        <w:tabs>
          <w:tab w:val="clear" w:pos="709"/>
          <w:tab w:val="left" w:pos="1843" w:leader="none"/>
        </w:tabs>
        <w:ind w:left="1560" w:hanging="1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560" w:hanging="1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b/>
          <w:color w:val="000000"/>
          <w:sz w:val="20"/>
        </w:rPr>
        <w:t>1</w:t>
        <w:tab/>
        <w:t>§</w:t>
        <w:tab/>
        <w:t>Mötets öppnande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</w:t>
        <w:tab/>
        <w:t>§</w:t>
        <w:tab/>
        <w:t>Val av justeringsperso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Markus Strinnholm väljs till justeringsperso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b/>
          <w:color w:val="000000"/>
          <w:sz w:val="20"/>
        </w:rPr>
        <w:t>2b</w:t>
        <w:tab/>
        <w:t>§</w:t>
        <w:tab/>
        <w:t>Val av sekretera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</w:r>
      <w:r>
        <w:rPr>
          <w:color w:val="000000"/>
          <w:sz w:val="20"/>
        </w:rPr>
        <w:t>Sven Mattsson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</w:t>
        <w:tab/>
        <w:t>§</w:t>
        <w:tab/>
        <w:t>Dagordning godkänn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</w:t>
        <w:tab/>
        <w:t>§</w:t>
        <w:tab/>
        <w:t>Föregående protoko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rStyle w:val="InternetLink"/>
          <w:color w:val="000000"/>
          <w:sz w:val="20"/>
          <w:u w:val="none"/>
        </w:rPr>
      </w:pPr>
      <w:r>
        <w:rPr>
          <w:color w:val="000000"/>
          <w:sz w:val="20"/>
        </w:rPr>
        <w:tab/>
        <w:tab/>
      </w:r>
      <w:hyperlink r:id="rId2">
        <w:r>
          <w:rPr>
            <w:rStyle w:val="InternetLink"/>
            <w:color w:val="000000"/>
            <w:sz w:val="20"/>
            <w:u w:val="none"/>
          </w:rPr>
          <w:t>Styrelseprotokoll av den 29 mars 2017.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rStyle w:val="InternetLink"/>
          <w:color w:val="000000"/>
          <w:sz w:val="20"/>
          <w:u w:val="none"/>
        </w:rPr>
        <w:tab/>
        <w:tab/>
        <w:t>Godkänns och läggs till handlingarn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5</w:t>
        <w:tab/>
        <w:t>§</w:t>
        <w:tab/>
        <w:t>Meddelanden och skrivelser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rPr>
          <w:rFonts w:eastAsia="Calibri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>SÄK- Årsmötesprotoko</w:t>
        <w:tab/>
        <w:t>ll</w:t>
        <w:tab/>
        <w:tab/>
        <w:tab/>
        <w:tab/>
        <w:t>tagit del läggs till handlingar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>SKK</w:t>
        <w:tab/>
        <w:t>Dispens</w:t>
        <w:tab/>
        <w:tab/>
        <w:tab/>
        <w:tab/>
        <w:tab/>
        <w:tab/>
        <w:t>tagit del läggs till handlingar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>Inbjudan SM</w:t>
        <w:tab/>
        <w:tab/>
        <w:tab/>
        <w:tab/>
        <w:tab/>
        <w:tab/>
        <w:t>tagit del läggs till handlingar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>SÄK Provdatautbildning</w:t>
        <w:tab/>
        <w:tab/>
        <w:tab/>
        <w:tab/>
        <w:t>tagit del läggs till handlingar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>SKK Inbjudan styrelsefunktionärer</w:t>
        <w:tab/>
        <w:tab/>
        <w:tab/>
        <w:t>tagit del läggs till handlingar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b/>
          <w:color w:val="000000"/>
          <w:sz w:val="20"/>
        </w:rPr>
        <w:t>6</w:t>
        <w:tab/>
        <w:t>§</w:t>
        <w:tab/>
        <w:t>Kassörens rappor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I kassan ca. 100000 kr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Redovisning av utställningar sker vid nästa sammanträd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</w:t>
        <w:tab/>
        <w:t>§</w:t>
        <w:tab/>
        <w:t>Rapport Jaktprov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Skellefte provområde har många anmälningar, i övriga områden är det få anmälning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Provdatakort skickas ut till provledare när de komme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b/>
          <w:color w:val="000000"/>
          <w:sz w:val="20"/>
        </w:rPr>
        <w:t>8</w:t>
        <w:tab/>
        <w:t>§</w:t>
        <w:tab/>
        <w:t>Rapport Utställninga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Utgå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9</w:t>
        <w:tab/>
        <w:t>§</w:t>
        <w:tab/>
        <w:t>Rapport Avelsgruppe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</w:r>
      <w:r>
        <w:rPr>
          <w:color w:val="000000"/>
          <w:sz w:val="20"/>
        </w:rPr>
        <w:t>Utgå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b/>
          <w:color w:val="000000"/>
          <w:sz w:val="20"/>
        </w:rPr>
        <w:t>10</w:t>
        <w:tab/>
        <w:t>§</w:t>
        <w:tab/>
        <w:t>Rapport Viltspårprov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ab/>
        <w:t>Utgå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1</w:t>
        <w:tab/>
        <w:t>§</w:t>
        <w:tab/>
        <w:t>Rapport Utbildning, elever, aspiranter och doma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Kallelse till fortbildning av domare, aspiranter och elever utskickad. Utbildningen är genomförd i Lycksele, Gumboda samt Vindeln. En extra utbildning under augusti har genomfört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color w:val="000000"/>
          <w:sz w:val="20"/>
        </w:rPr>
        <w:tab/>
        <w:tab/>
        <w:t>Nya jaktprovselever: Robert Åhman Norsjö samt Andres Hedman Hjuke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Nya viltspårselever: Therese Långström och Rickard Näslund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Lena Gunnebrink Boksjön uppflyttad till aspirant för viltspår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222" w:leader="none"/>
        </w:tabs>
        <w:ind w:left="567" w:hanging="567"/>
        <w:rPr/>
      </w:pPr>
      <w:r>
        <w:rPr>
          <w:color w:val="000000"/>
          <w:sz w:val="20"/>
        </w:rPr>
        <w:tab/>
        <w:tab/>
        <w:t>Thomas Eriksson utses till Ledhundsdomare efter utbildning och praktik i Norg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Utbildningsdomare: Roger Olsson, Ulrika Nordgren båda Norsjö samt Roger Olofsson Granö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b/>
          <w:color w:val="000000"/>
          <w:sz w:val="20"/>
        </w:rPr>
        <w:t>12</w:t>
        <w:tab/>
        <w:t>§</w:t>
        <w:tab/>
        <w:t>Tävlinga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SM-uttagning i Vindeln den 26 augusti, 12 hundar delta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SM i Mullsjö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Länskampen går i Skarven, Storuman den 7/10. Inbjudan skickas ut av tävlingsansvarig, anmälan på provdata under tävling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3</w:t>
        <w:tab/>
        <w:t>§</w:t>
        <w:tab/>
        <w:t>Manus Älghunde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sz w:val="20"/>
        </w:rPr>
      </w:pPr>
      <w:r>
        <w:rPr>
          <w:color w:val="000000"/>
          <w:sz w:val="20"/>
        </w:rPr>
        <w:tab/>
        <w:tab/>
        <w:t>Återkommer senare om det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4</w:t>
        <w:tab/>
        <w:t>§</w:t>
        <w:tab/>
        <w:t>Övriga frågo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Avtal tecknat med Tracker på 3 år enligt tidigare förslag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>Resultat av Bredsele utställning finns på hemsida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b/>
          <w:color w:val="000000"/>
          <w:sz w:val="20"/>
        </w:rPr>
        <w:t>15 §</w:t>
        <w:tab/>
        <w:t>Nästa sammanträd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283"/>
        <w:rPr>
          <w:color w:val="000000"/>
          <w:sz w:val="20"/>
        </w:rPr>
      </w:pPr>
      <w:r>
        <w:rPr>
          <w:color w:val="000000"/>
          <w:sz w:val="20"/>
        </w:rPr>
        <w:tab/>
        <w:t>Den 24/10 kl 18.00 på SCA-kontoret i Lycksele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ind w:left="851" w:hanging="851"/>
        <w:rPr>
          <w:sz w:val="20"/>
        </w:rPr>
      </w:pPr>
      <w:r>
        <w:rPr>
          <w:sz w:val="20"/>
        </w:rPr>
        <w:t>Vid pennan</w:t>
        <w:tab/>
        <w:t>Justeras</w:t>
        <w:tab/>
        <w:t>Justeras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ind w:left="851" w:hanging="851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ind w:left="851" w:hanging="851"/>
        <w:rPr>
          <w:sz w:val="20"/>
        </w:rPr>
      </w:pPr>
      <w:r>
        <w:rPr>
          <w:sz w:val="20"/>
        </w:rPr>
        <w:tab/>
        <w:t>Sven Mattsson</w:t>
        <w:tab/>
        <w:t>Lars Persson</w:t>
        <w:tab/>
        <w:t>Markus Strinnholm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Joanna 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id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av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581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89979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Protokoll styrelsemöte torsdag den 24 augusti 2017 kl. 18.00 SCA Lycksele</w:t>
            <w:br/>
          </w:r>
        </w:p>
        <w:p>
          <w:pPr>
            <w:pStyle w:val="Heading5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Västerbottens Älghundklub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color w:val="FFCC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text"/>
    <w:basedOn w:val="Normal"/>
    <w:qFormat/>
    <w:pPr>
      <w:spacing w:lineRule="auto" w:line="360" w:before="9" w:after="55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rdtextmedindrag2">
    <w:name w:val="Brödtext med indrag 2"/>
    <w:basedOn w:val="Normal"/>
    <w:qFormat/>
    <w:pPr>
      <w:ind w:left="851" w:hanging="851"/>
    </w:pPr>
    <w:rPr>
      <w:sz w:val="20"/>
    </w:rPr>
  </w:style>
  <w:style w:type="paragraph" w:styleId="Brdtextmedindrag3">
    <w:name w:val="Brödtext med indrag 3"/>
    <w:basedOn w:val="Normal"/>
    <w:qFormat/>
    <w:pPr>
      <w:ind w:left="709" w:hanging="709"/>
    </w:pPr>
    <w:rPr>
      <w:sz w:val="20"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paragraph" w:styleId="Ingetstyckeformat">
    <w:name w:val="ingetstyckeformat"/>
    <w:basedOn w:val="Normal"/>
    <w:qFormat/>
    <w:pPr>
      <w:spacing w:before="280" w:after="280"/>
    </w:pPr>
    <w:rPr>
      <w:szCs w:val="24"/>
    </w:rPr>
  </w:style>
  <w:style w:type="paragraph" w:styleId="Sidotext">
    <w:name w:val="sidotext"/>
    <w:basedOn w:val="Normal"/>
    <w:qFormat/>
    <w:pPr>
      <w:spacing w:before="280" w:after="280"/>
    </w:pPr>
    <w:rPr>
      <w:szCs w:val="24"/>
    </w:rPr>
  </w:style>
  <w:style w:type="paragraph" w:styleId="Tabell">
    <w:name w:val="tabell"/>
    <w:basedOn w:val="Normal"/>
    <w:qFormat/>
    <w:pPr>
      <w:spacing w:lineRule="auto" w:line="288"/>
    </w:pPr>
    <w:rPr>
      <w:rFonts w:ascii="Joanna MT;Times New Roman" w:hAnsi="Joanna MT;Times New Roman" w:cs="Joanna MT;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KENNETH-PC%5CUsers%5CKenneth%5CDocuments%5CVb&#228;k%5CStyrelsen%202013-05-17%5C4%20-%20Styrelseprotokoll%20av%20den%2026%20mars%202013%20-%20kopia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8:00Z</dcterms:created>
  <dc:creator>Lars Persson</dc:creator>
  <dc:description/>
  <cp:keywords/>
  <dc:language>en-US</dc:language>
  <cp:lastModifiedBy>sven</cp:lastModifiedBy>
  <cp:lastPrinted>2015-01-22T07:26:00Z</cp:lastPrinted>
  <dcterms:modified xsi:type="dcterms:W3CDTF">2017-08-25T08:51:00Z</dcterms:modified>
  <cp:revision>12</cp:revision>
  <dc:subject/>
  <dc:title>Västerbottens Älghundklubb		1995-02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